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                                                                     Meie 06.11.2023 nr 19-2/2023/8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: (äriregistri järgne) Elering A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kood: 11022625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pingu allkirjastaja nimi: Ene Antik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olikiri on lisatud taotlusele E. Antik volikiri 23.12.20 nr 2804.asice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pingu allkirjastaja e-posti aadress, telefoni number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Ene.Antik@elering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, tel 7151163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: Ene Anti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none"/>
                </w:rPr>
                <w:t>Ene.Antik@elering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 7151163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olikiri on lisatud taotlusele E. Antik volikiri 23.12.20 nr 2804.asice 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Elektrikaabelliini ja sidekaabelliini ehitamine </w:t>
              <w:br/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kti nimetus ja number: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äikese väina teise 110 kV kaabelliini ehitamine. Tööprojekt . Töö nr 661-23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koostaja: AS Connecto Eesti</w:t>
            </w:r>
          </w:p>
        </w:tc>
      </w:tr>
      <w:tr>
        <w:trPr>
          <w:trHeight w:val="73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23 nr 7.1-2/23/16984-3 (Saaremaa vald) ja 31.08.2023 nr 7.1-2/23/16960-3 (Muhu vald)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Risti-Virtsu-Kuivastu-Kuressaare 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unnus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t-EE"/>
              </w:rPr>
              <w:t>47801:007:078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0 Risti-Virtsu-Kuivastu-Kuressaare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iigi kinnisvararegistri objekti kood: KV7599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4394C"/>
                <w:sz w:val="24"/>
                <w:szCs w:val="24"/>
              </w:rPr>
              <w:t>152280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10 kV elektri maakaabelliin ja sidekaabellii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  <w:t>75 Tumala-Orissaare-Väikese väina tee L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unnus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5001:006:0462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75 Tumala-Orissaare-Väikese väina tee L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iigi kinnisvararegistri objekti kood: KV27036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4394C"/>
                <w:sz w:val="24"/>
                <w:szCs w:val="24"/>
              </w:rPr>
              <w:t>9407550</w:t>
            </w:r>
          </w:p>
        </w:tc>
      </w:tr>
      <w:tr>
        <w:trPr>
          <w:trHeight w:val="9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10 kV elektri maakaabelliin ja sidekaabellii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  <w:t>75 Tumala-Orissaare-Väikese väina tee L10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unnus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71401:001:0686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75 Tumala-Orissaare-Väikese väina tee L1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iigi kinnisvararegistri objekti kood: KV8015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>
                <w:rFonts w:cs="Times New Roman;Times New Roman" w:ascii="Times New Roman;Times New Roman" w:hAnsi="Times New Roman;Times New Roman"/>
                <w:color w:val="34394C"/>
                <w:sz w:val="24"/>
                <w:szCs w:val="24"/>
              </w:rPr>
              <w:t>140608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10 kV elektri maakaabelliin ja sidekaabellii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 Antik /allkirjastatud digitaalselt/              06.11.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.Antik@elering.ee" TargetMode="External"/><Relationship Id="rId3" Type="http://schemas.openxmlformats.org/officeDocument/2006/relationships/hyperlink" Target="mailto:Ene.Antik@elering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0:00Z</dcterms:created>
  <dc:creator>Your User Name</dc:creator>
  <dc:description/>
  <cp:keywords/>
  <dc:language>en-US</dc:language>
  <cp:lastModifiedBy>Ene Antik</cp:lastModifiedBy>
  <cp:lastPrinted>2021-02-04T14:50:00Z</cp:lastPrinted>
  <dcterms:modified xsi:type="dcterms:W3CDTF">2023-11-06T12:00:00Z</dcterms:modified>
  <cp:revision>4</cp:revision>
  <dc:subject/>
  <dc:title/>
</cp:coreProperties>
</file>